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DOCUMENTOS DOS CANDIDATOS AOS CARGOS DOS CONSELHOS DE ADMINISTRAÇÃO E FISCAL PARA AS ELEIÇÕES QUE OCORRERÃO NA ASSEMBLEIA GERAL ORDINÁRIA DA CERGAPA EM 06 DE MARÇO DE 2020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eclaração de desimpedimento e consentimento com reconhecimento em cartório da assintura do signatário (A Cergapa disponibiliza o modelo na sua Home-page ou fornece o arquivo em mídia eletrônica);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ópia de cédula de Identidade ou Carteira de Motorista (caso possua o CPF neste documento não é necessário a apresentação deste);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</w:rPr>
        <w:t>Certidão negativa de antecedentes criminais;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cumentos que comprovem a demissão/renúncia de cargo eletivo Federal, Estadual ou Municipal (caso esteja em gozo de mandato);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ertidão negativa de débitos federais;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ertidão negativa de débito Estadual;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ertidão negativa de débito municipal;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ab/>
        <w:t>Cópia de Declaração de Imposto de Renda Pessoa Fisica (exercício de 2019) (Caso esteja desobrigado de declarar apresentar declaração no modelo disponibilizado pela Cergapa).</w:t>
        <w:tab/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rPr/>
      </w:pPr>
      <w:r>
        <w:rPr>
          <w:b/>
          <w:bCs/>
        </w:rPr>
        <w:t>Observação: O candidato deve estar em dia (quite) com todas as suas obrigações junto a CERGAPA para ter seu nome validado ao pleito.</w:t>
      </w:r>
      <w:r>
        <w:rPr/>
        <w:tab/>
        <w:t xml:space="preserve"> </w:t>
      </w:r>
    </w:p>
    <w:sectPr>
      <w:type w:val="nextPage"/>
      <w:pgSz w:w="12240" w:h="15840"/>
      <w:pgMar w:left="2160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9:00Z</dcterms:created>
  <dc:creator>Faturamento</dc:creator>
  <dc:description/>
  <dc:language>en-US</dc:language>
  <cp:lastModifiedBy>Usuario</cp:lastModifiedBy>
  <cp:lastPrinted>2018-03-12T16:43:00Z</cp:lastPrinted>
  <dcterms:modified xsi:type="dcterms:W3CDTF">2020-01-29T13:19:00Z</dcterms:modified>
  <cp:revision>2</cp:revision>
  <dc:subject/>
  <dc:title>Ilmo Sr:</dc:title>
</cp:coreProperties>
</file>